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E TECNICHE E COLLOQUIO, FINALIZZATA ALL’ASSUNZIONE A TEMPO DETERMINATO DI N.1 DIRETTORE ESERCIZIO ASCENSORI – CAPO UNITA’ TECNICA PAR. 230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9-01-18T11:56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